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/>
            </w:pPr>
            <w:r>
              <w:rPr>
                <w:color w:val="000000"/>
              </w:rPr>
              <w:t>от 27 феврал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7 феврал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О “СОКОЛЬСКИЙ Ц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никаровский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тепловой электрической стан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НАЯ ЧЕР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Юхляевский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конструкторско-технолог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ИОЛЕС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апин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ИКОЛАЕВ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дрявц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ков Анто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ОП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КФ”МОНЭ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оронич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НКОМ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умовский Дани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едгаз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еленин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ТМОСФЕРА”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льц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ерум-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удков Евген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ОЕ АВИАЦИОННОЕ ПРЕДПРИЯТИЕ” АО “ВА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розова Я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ЭТО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Хлеб Сабур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гиональный 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П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селов Артем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АО “СОКОЛЬСКИЙ Ц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хор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БАБУШКИН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ньканич Юрий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врача по хозяйственным вопрос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Абрамов Николай Серг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дрявц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НПО “АКОН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пыл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наладчик АС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едгаз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рулев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Морозков Антон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П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сатых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роизводстве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ОЕ АВИАЦИОННОЕ ПРЕДПРИЯТИЕ” АО “ВА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хтуров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СТО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ОЕ АВИАЦИОННОЕ ПРЕДПРИЯТИЕ” АО “ВА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раков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г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НПО “АКОН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сел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ММ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р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Игорь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надзору за строитель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О “СОКОЛЬСКИЙ Ц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ямсин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лектротехническ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НАЯ ЧЕР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курих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изготовитель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уин Дмитр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ОП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Горблянский Михаил Дмитри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кворцов Константи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НАЯ ЧЕР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товальцев Василий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ОР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аров Денис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электромонтаж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Зайцев Олег Серг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хнаткин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тренко Антон Макс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азпром трансгаз Ухта” филиал Нюксенское ЛПУМГ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л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лектротехнической 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БАБУШКИН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нойлов Никита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КФ”МОНЭ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благуе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Е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удк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ТМОСФЕРА”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27.02.2025г. с 09:00 до 10: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ЩАЮ ОСОБОЕ ВНИМАНИЕ НА ТО,  ЧТО ЛИЦА БЕЗ ДОКУМЕНТОВ ПО ПРЕДЫДУЩЕЙ ПРОВЕРК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6:00Z</dcterms:created>
  <dc:creator>Вторушина</dc:creator>
  <dc:description/>
  <cp:keywords/>
  <dc:language>en-US</dc:language>
  <cp:lastModifiedBy>Bugaeva</cp:lastModifiedBy>
  <cp:lastPrinted>2025-02-21T14:13:00Z</cp:lastPrinted>
  <dcterms:modified xsi:type="dcterms:W3CDTF">2025-02-21T11:13:00Z</dcterms:modified>
  <cp:revision>2</cp:revision>
  <dc:subject/>
  <dc:title/>
</cp:coreProperties>
</file>